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ЧЕТ ЗА ДЕЙНОСТТА НА НАРОДНО ЧИТАЛИЩЕ „ГОЦЕ ДЕЛЧЕВ-1939г.” с.КУЛАТА, ОБЩ. ПЕТРИЧ  ЗА  20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Библиотечна дейнос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иотеката разполага с 3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ма библиотечен фон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з  2022г. за  записани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татели, общия  брой  на  посещенията  за  годината  са  25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1.За популяризирането на дейността на читалищната библиотека се организи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-запознаване на учениците с изискванията, условията и начина за ползване на необходимата литература -работа и с най-малките деца от детската градина с цел зареждане на интерес към книг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 изминалата 2022 година библиотеката организира следните  мероприятия – литературни  четения и вечери, по повод отбелязване  на  важни  дати  и  съби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.Художествено-творческа дейност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Женска певческа група „Южна китка”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 силно  присъствие в дейността на читалището  има  женската  певческа  група. С тяхно  участие през  изминалата  2022г. се проведоха  няколко  мероприятия – честване  Бабинден, 1 март – Ден  на  самодееца и 8 мар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 изминалата  година  ЖПГ има  участия  в международни, национални и  фолклорни  фестивал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Ф  „ Песни  от  извора ” , с. Петрово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ор „Пирин  пее” -  м. Предел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Ф „ Свири  ми  се,  пее  ми  се,  оро  ми  се  играе” – с. Баня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Ф „ Разметаница  пее  и  танцува”  - гр. Бобовдо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Ф „ Малешево  пее  и  танцува” – с. Микре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Културно- масова  рабо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ултурно-масовата  работа  на  читалището  е  свързана  с  провеждането  на  важни  годишнини  и  събития.,  както  и  мероприятия,  по  различни  поводи  и  празниц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диционно  и  тази  година  със  децата  от  ЦДГ „ Звънче”, с. Кулата,  посрещнахме  Баба Марта,  организирано  празнуване  по  повод  деня  на  детето – 1 юни. Честванията  бяха  организирани  и  за  Трифон Зарезан, Бабинден, 8 март  и  деня  на  самодееца. 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ъководството  на  читалището  продължава  да  се  ангажира  в  запазване  традициите  и  обичаите  в  провеждане  на  празници  и  прояви. От  стари  на  млади  да  се  предават  вековни  песни,  приказки  и поверия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 е  светлината  в  живота  на  хората,  особенно  в  малките  села,  той  е  единственият  културен  институт,  мястото  където  хората се  събират,  за  да  общуват,  да  се  забавляват  заед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на читалището подчерта, че занапред всички трябва да работим заедно и да се обеденим, защото културата не познава грани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ил: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В. Шенкова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ъ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овете на Настоятелството на Народно читалищ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Гоце Делчев- 1939" с. Кул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колина Андонова Манолева - председате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алентина Николова Тошева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ниела Иванова Узунова - чл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лентина  Андонова  Шенкова - чл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тя Миланова  Кърпачева - чл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Ъ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овете на Проверителната комисия на Народно читалище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Гоце Делчев - 1939" с. Кулата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лия Иванова Пъшева - Председате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ня  Георгиева  Стоянджикова - чл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инка Николова Ушева - чл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4:00Z</dcterms:created>
  <dc:creator>newone</dc:creator>
  <dc:description/>
  <cp:keywords/>
  <dc:language>en-US</dc:language>
  <cp:lastModifiedBy>newone</cp:lastModifiedBy>
  <dcterms:modified xsi:type="dcterms:W3CDTF">2023-03-20T08:13:00Z</dcterms:modified>
  <cp:revision>3</cp:revision>
  <dc:subject/>
  <dc:title>ОТЧЕТ ЗА ДЕЙНОСТТА НА НАРОДНО ЧИТАЛИЩЕ „ГОЦЕ ДЕЛЧЕВ-1939г</dc:title>
</cp:coreProperties>
</file>